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Рубцовского городского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_________________С.П.Черноиванов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ать шестой очередной сессии Рубц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Совета депутатов Алтайского кра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.01.2025                                                                        </w:t>
        <w:tab/>
        <w:t xml:space="preserve"> зал заседаний 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-00 час. </w:t>
        <w:tab/>
        <w:t>Администрации г.Рубцовска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410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ОКЛАД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ение повестки с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ся большинством от присутст</w:t>
              <w:softHyphen/>
              <w:t>вующих на сессии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города, заместители Главы Администрации города, прокурор города, депутаты АКЗС, начальник МО МВД РФ «Рубцовский», начальник отдела УФСБ России по Алтайскому краю в г.Рубцовске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Об утверждении отчета о работе комитета Рубцовского городского Совета депутатов Алтайского края по экономической политике за 2024 год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ньков Александ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митриевич</w:t>
            </w:r>
            <w:r>
              <w:rPr>
                <w:b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экономическ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24 год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ерещагин Юрий Владимирович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законода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>Об утверждении отчёта о работе комитета  Рубцовского городского Совета депутатов Алтайского края по ЖКХ, природопользованию и земельным отношениям за 2024 год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артанов Александр Эдуардович</w:t>
            </w:r>
            <w:r>
              <w:rPr>
                <w:b/>
                <w:sz w:val="22"/>
                <w:szCs w:val="22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>Об утверждении отчёта о работе комитета Рубцовского городского Совета депутатов Алтайского края по социальной политике за 2024 год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мель Владими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онидович</w:t>
            </w:r>
            <w:r>
              <w:rPr>
                <w:b/>
                <w:sz w:val="22"/>
                <w:szCs w:val="22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оциа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 внесении изменений в решение Рубцовского городского Совета депутатов Алтайского края от 19.09.2024 № 368 «Об утверждении Прогнозного плана приватизации объектов муниципальной собственности на 2025-2027 год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Александр Николаевич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О даче согласия на передачу материалов, конструктивных элементов, строительного мусора, полученных в процессе сноса объекта: дома № 22 по улице Тракторной в городе Рубцовске Алтайского края, признанного аварийным и подлежащим сносу, в собственность исполнителя договора по процедуре сноса объекта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лупаев Александр Николаевич</w:t>
            </w:r>
            <w:r>
              <w:rPr>
                <w:b/>
                <w:sz w:val="22"/>
                <w:szCs w:val="22"/>
              </w:rPr>
              <w:t xml:space="preserve">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>О даче согласия на передачу в безвозмездное пользование Алтайской краевой общественной организации социальной помощи «Шаг навстречу» части нежилого помещения: комнат 23, 24, 25, 28, 31, 32, 33, 34, 35 с местами общего пользования, расположенных по адресу: Россия, Алтайский край, город Рубцовск, улица Пушкина, д. 2, пом. 65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лупаев Александр Николаевич</w:t>
            </w:r>
            <w:r>
              <w:rPr>
                <w:b/>
                <w:sz w:val="22"/>
                <w:szCs w:val="22"/>
              </w:rPr>
              <w:t xml:space="preserve">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 xml:space="preserve">О награждении Почетной грамотой Рубцовского город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ухин Серг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сильевич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андатной комиссии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я об организации сбора и вывоза ТКО на территории муниципального образования город Рубцовск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хович Оле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еннадьевич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я о прекращении деятельности ООО «УК «Калина» и о дальнейшем обслуживании МКД, находящихся в управлении ООО «УК «Кал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firstLine="1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хович Олег </w:t>
            </w:r>
          </w:p>
          <w:p>
            <w:pPr>
              <w:pStyle w:val="Normal"/>
              <w:ind w:left="-111" w:right="-103" w:firstLine="111"/>
              <w:jc w:val="center"/>
              <w:rPr/>
            </w:pPr>
            <w:r>
              <w:rPr>
                <w:b/>
              </w:rPr>
              <w:t>Геннадьевич</w:t>
            </w:r>
            <w:r>
              <w:rPr>
                <w:b/>
                <w:sz w:val="22"/>
                <w:szCs w:val="22"/>
              </w:rPr>
              <w:t xml:space="preserve"> –</w:t>
            </w:r>
          </w:p>
          <w:p>
            <w:pPr>
              <w:pStyle w:val="Normal"/>
              <w:ind w:left="-111" w:right="-10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7:00Z</dcterms:created>
  <dc:creator>Пользователь</dc:creator>
  <dc:description/>
  <dc:language>en-US</dc:language>
  <cp:lastModifiedBy>Сергеева</cp:lastModifiedBy>
  <cp:lastPrinted>2024-12-16T14:03:00Z</cp:lastPrinted>
  <dcterms:modified xsi:type="dcterms:W3CDTF">2025-01-23T08:38:00Z</dcterms:modified>
  <cp:revision>3</cp:revision>
  <dc:subject/>
  <dc:title>«УТВЕРЖДАЮ»</dc:title>
</cp:coreProperties>
</file>